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8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Тимошенко Александра Олеговича, * года рождения, уроженца Ставропольского края, зарегистрированно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06.2024 года в 11 часов 20 минут на 59 км автодороги Сургут-Когалым Сургутского района Тимошенко А.О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шенко А.О., извещенный о времени и месте рассмотрения дела, не явился. Тимошенко А.О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Тимошенко А.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Тимошенко А.О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5.06.2024 года № 86 ХМ 63355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ОГИБДД ОМВД России по Сургутскому району от 25.06.2024 года по существу правонарушения; схемой места административного правонарушения от 25.06.2024 г.; объяснениями свидетеля С. от 25.06.2024 года, согласно которым 25.06.2024 г. на 59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Тимошенко А.О. от 25.06.2024 г., согласно которым факт совершения правонарушения подтверждает, вину признает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Тимошенко А.О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имошенко Александра Олег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Тимошенко А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28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